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Financial Partner                     Version 2.24  4/22/8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Notes for Your Financial Part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cumentation  for  Your  Financial Partner is correct up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12.  This file adds documentation for all subseque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he following functions to Menu Item 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 Interest rate  required for  present value to grow to fu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, given a fixed length of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 Number of periods  required  for  present  value  to  grow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ture value, given a fixed interest r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he following function to Menu Item 6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  Days Between Dates.  This function is effective for any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ging between 1/1/1900 and 12/31/22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bug in days between dates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16  (8/18/8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bug in Boosters routine so that Calendar function correct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dentifies all leap ye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17  (9/29/86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ied accelerated amortization routine.  Now allows amortiz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edule to be printed out to Screen or to Printer showing effec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eleration over the duration of the loan.  The program will pr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mortization schedule using the computed monthly payments up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int where acceleration begins.  It will then pick up prin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hedule  with the adjusted monthly payments or lump sum payment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2.18 (10/29/86)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finally reached the point where it was too large to fit into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.COM file.  Now includes two overlay files, .000 and .001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lays necessitated by addition of a new loan function.  Added loa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inancing op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an Refinancing:  Loan Menu, Option 7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d input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Original Loan Amount, Interest Rate, and Dur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New Loan Amount (Have option here to simply capture existing balanc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arry it forward as new loan amount), new interest rate, and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w loan dur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Points required for refinancing (0 if none), and total of other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an cost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 include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Carry forward existing balance or refinance any amoun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Include or exclude loan refinancing fees as part of the new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cipa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tput includes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Projected costs of original loa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New payment computation on refinanced loa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Total costs on refinanced loan (includes costs of old loa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to point of refinancing, plus costs to fully amortize new loan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Length of time to payback loan front-end fees (only computed if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fees not included in amount financ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2.19 (10/30/86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ified Screens for Loan Refinancing; Allows ReCap Screen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printed.  Fixed Bug in Loan_Balance routine.  This bug did no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fect computations; it merely fixed in the re-display bug of a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 balance.  All calculations from previous versions hav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correct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ed obscure bug in second Intro screen.  This quirk only af-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cted the Hercules graphics adapter and its clon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2.20 (11/03/86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metic changes in the screens associated with loan amortizat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ccelerated amortiz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2.21 (12/16/86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ed a bug in the FV computation.  Prior to Version 2.21 the pro-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m incorrectly computed the Future Value of Periodic Deposits i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rcumstances such as follows:  $2000 deposit each year for 20 years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10% annual interest, compounded more than once per year.  Due t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 absolutely stupid programming error, the program gave a plausibl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utterly erroneous answer.  No other changes ma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2.22 (3/21/87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ed a minor bug in the days between dates routine that prevente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s in the month of February from being entered as the first dat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d the loan payment computation routine to permit loans of les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one year's length.  WARNING:  in order to get correct calculations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ust use your head for this one.  A 6 month loan with monthly pay-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ts still is based on 12 payments per year.  Since 6 months is equa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0.5 years, 12 payments per year times 0.5 years yields the correc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payments.  If you indicate that you are only making 6 paymen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 year, the program will figure that your payments are scheduled 2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s apart and will give incorrect results.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2.23 (3/22/87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de all routines accept a duration as short as one month.  This pro-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ces a rare anomaly in the routine to determine the amount you ca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draw from an investment.  If you enter an absurdly short perio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ccumulate cash (say 0.08 representing one month) and an absurdly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rt period over which to withdraw it (say 0.08 representing on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th), the program will not complain but will give you an answer th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on't like.  Basically, the program will actually yield a negativ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on investment because of the inability to represent one month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n exact fraction.  I wouldn't worry about it - it isn't a program-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ng error - but it might be disconcerting.  Since I can't imagin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y circumstances where anyone really would do this, I decided no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ry to resolve it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2.24 (4/22/87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s to John Starbuck for pointing out that the amortization schedu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ically truncate interest so that the total of principal and inter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es up a penny short of equalling the total payment.  Not a major con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rn (unless you're the bank that makes lots of money by carefully round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est payments in its favor and truncating principal in its favor)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 one that needed repair.  Fixed in this vers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 for cosmetic changes (changes to displays) and bug fixes  Versio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19 represents  the last  major shareware  release of Your Financial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ner.  This summer (1987) I plan to port the program over to "C"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pop-up calculator and a number of other goodies.  The "C"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t be released as shareware.  It will be released commercially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probably  sell for $49.95.  To show my appreciation for all of you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o have generously   supported Financial Partner, we will send all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ibuting users  a copy of the commercial version free with on-disk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So, if you're using the program, think it's  valuab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nt to  get the commercial version free, consider sending a voluntary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ibution of $20. If nothing else, drop me a note via Fido  Mail, GEn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, Compuserve, or US  Mail telling me what you think about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uggest features to ad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send any comments, criticisms, suggestions, checks and/o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g reports to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c R. Feldesma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655 SW 111th Plac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gard, Oregon 97223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do 105/361 or 105/20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nie Mail Address "mfeldesman"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TNET h1mf@psuorvm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 72560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